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6807" w:hRule="atLeast"/>
        </w:trPr>
        <w:tc>
          <w:tcPr>
            <w:tcW w:w="577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Председатель президиу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Центрального Правления</w:t>
            </w:r>
          </w:p>
          <w:p>
            <w:pPr>
              <w:pStyle w:val="TextBodyIndent"/>
              <w:tabs>
                <w:tab w:val="clear" w:pos="708"/>
                <w:tab w:val="left" w:pos="675" w:leader="none"/>
                <w:tab w:val="center" w:pos="2461" w:leader="none"/>
              </w:tabs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ab/>
              <w:t>ООО «</w:t>
              <w:tab/>
              <w:t xml:space="preserve">Союз пенсионеров России»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2461" w:leader="none"/>
                <w:tab w:val="right" w:pos="4923" w:leader="none"/>
              </w:tabs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ab/>
            </w:r>
            <w:r>
              <w:rPr>
                <w:bCs/>
                <w:iCs/>
                <w:sz w:val="32"/>
                <w:szCs w:val="32"/>
                <w:lang w:val="ru-RU"/>
              </w:rPr>
              <w:t xml:space="preserve">                    В.В. Рязанский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iCs/>
                <w:sz w:val="28"/>
                <w:szCs w:val="28"/>
                <w:lang w:val="ru-RU"/>
              </w:rPr>
              <w:t>"___"  _____________ 2014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Ректор Российского экономического университе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имени Г.В. Плехано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32"/>
                <w:szCs w:val="32"/>
                <w:lang w:val="ru-RU"/>
              </w:rPr>
            </w:pPr>
            <w:r>
              <w:rPr>
                <w:bCs/>
                <w:iCs/>
                <w:sz w:val="32"/>
                <w:szCs w:val="32"/>
                <w:lang w:val="ru-RU"/>
              </w:rPr>
              <w:t xml:space="preserve">                                </w:t>
            </w:r>
            <w:r>
              <w:rPr>
                <w:bCs/>
                <w:iCs/>
                <w:sz w:val="32"/>
                <w:szCs w:val="32"/>
                <w:lang w:val="ru-RU"/>
              </w:rPr>
              <w:t>В.И.Гришин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"___" ______________ 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ВСЕРОССИЙСКОМ ЧЕМПИОНАТЕ ПО КОМПЬЮТЕРНОМУ МНОГОБОРЬЮ СРЕДИ ПЕНСИОНЕРОВ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определяет цели, задачи и порядок проведен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ого чемпионата по компьютерному многоборью среди пенсионеров (далее – Чемпионат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spacing w:val="-4"/>
          <w:sz w:val="26"/>
          <w:szCs w:val="26"/>
        </w:rPr>
        <w:t xml:space="preserve"> Цели проведения Чемпионата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популяризация в среде лиц пожилого возраста и пенсионеров движения по овладению компьютерными технологиями для успешной социальной адаптации в информационной среде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государственных услуг через информационно-телекоммуникационную сеть интернет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и участия в системе электронной демократии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развитие системы обучения компьютерной грамот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3. Основные задачи Чемпионата: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бщественного мнения в отношении компьютерной грамотности населения старших возрастов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эффективного межрегионального сотрудничества в вопросе компьютерной грамотности населения старших возрастов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спространение опыта регионов в организации работы со старшим поколением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популяризация среди пенсионеров пользования современными информационными технологиями и курсов обучения компьютерной грамотности;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взаимоотношений между молодым поколением и старшим посредством совместной технической деятель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МЕСТО И СРОКИ ПРОВЕДЕНИЯ ЧЕМПИОНАТА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Чемпионат проводится в два этапа: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этап проводится в субъектах Российской Федерации в течение 2014 года до 10 сентября т.г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этап проводится 1-2 октября в г. Москве, день заезда 30 сентября, день отъезда 2 октября после 17.00 час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ТОРЫ ЧЕМПИОНАТ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щее руководство организацией Чемпионата осуществляет  Президиум Центрального правления Общероссийской общественной организации «Союз пенсионеров России» (далее СПР) и Российский экономический университет им. Г.В. Плеханова (далее РЭУ) при поддержке Министерства труда и социальной защиты РФ, Министерства связи и массовых коммуникаций РФ, Министерства образования РФ и Пенсионного фонда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2. Организаторами региональных этапов являются органы исполнительной власти субъектов Российской Федерации в области социальной защиты населения и региональные отделения Союза пенсионеров Росс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spacing w:val="-2"/>
          <w:sz w:val="26"/>
          <w:szCs w:val="26"/>
        </w:rPr>
        <w:t>ТРЕБОВАНИЯ К УЧАСТНИКАМ СОРЕВНОВАНИЙ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Чемпионат представляет собой лично-командные соревнования, предусматривающие выполнение заданий Чемпионата на всех этапах его проведения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 Возраст участников: мужчины – 60 лет и старше, женщины 55 лет и старше (возраст определяется на  день соревнований регионального этапа)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остав команды от субъекта РФ  входит не более  2-х человек (мужчина и женщина), </w:t>
      </w:r>
      <w:r>
        <w:rPr>
          <w:color w:val="FF0000"/>
          <w:sz w:val="26"/>
          <w:szCs w:val="26"/>
        </w:rPr>
        <w:t>из них один</w:t>
      </w: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уверенный пользователь и один – начинающий пользователь (выпускник курсов компьютерной грамотности или Университета пожилого человека 2013-2014 учебного года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4.  К участию к соревнованиям на федеральном этапе допускаются только победители или призеры регионального этап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рганизаторы вправе пригласить иных участников в качестве гостей. 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НОМИНАЦИ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5.1. Чемпионат проводится в следующих номинациях независимо от уровня владения информационными технологиями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S Office PowerPoint </w:t>
      </w:r>
      <w:r>
        <w:rPr>
          <w:color w:val="FF0000"/>
          <w:sz w:val="26"/>
          <w:szCs w:val="26"/>
          <w:lang w:val="en-US"/>
        </w:rPr>
        <w:t>(</w:t>
      </w:r>
      <w:r>
        <w:rPr>
          <w:color w:val="FF0000"/>
          <w:sz w:val="26"/>
          <w:szCs w:val="26"/>
        </w:rPr>
        <w:t>домашнее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FF0000"/>
          <w:sz w:val="26"/>
          <w:szCs w:val="26"/>
        </w:rPr>
        <w:t>задание</w:t>
      </w:r>
      <w:r>
        <w:rPr>
          <w:color w:val="FF0000"/>
          <w:sz w:val="26"/>
          <w:szCs w:val="26"/>
          <w:lang w:val="en-US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6"/>
          <w:szCs w:val="26"/>
        </w:rPr>
        <w:t>работа с поисковой системой Я</w:t>
      </w:r>
      <w:r>
        <w:rPr>
          <w:sz w:val="26"/>
          <w:szCs w:val="26"/>
          <w:lang w:val="en-US"/>
        </w:rPr>
        <w:t>ndex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бота с Порталом государственных услуг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о справочно-правовой системой  КонсультантПлюс </w:t>
      </w:r>
    </w:p>
    <w:p>
      <w:pPr>
        <w:pStyle w:val="Normal"/>
        <w:tabs>
          <w:tab w:val="clear" w:pos="708"/>
          <w:tab w:val="center" w:pos="503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 Победители и призеры в личном первенстве выявляются в каждой отдельной номинации по категориям Начинающий и Уверенный пользователь с определением  одного Первого места, одного Второго  и одного Третьего места.</w:t>
      </w:r>
    </w:p>
    <w:p>
      <w:pPr>
        <w:pStyle w:val="Normal"/>
        <w:tabs>
          <w:tab w:val="clear" w:pos="708"/>
          <w:tab w:val="center" w:pos="5037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 Абсолютные победители и призёры в личном первенстве определяются по суммарному количеству баллов за выполнение заданий во всех номинациях по категориям Начинающий и Уверенный пользователь. </w:t>
      </w:r>
    </w:p>
    <w:p>
      <w:pPr>
        <w:pStyle w:val="Normal"/>
        <w:tabs>
          <w:tab w:val="clear" w:pos="708"/>
          <w:tab w:val="center" w:pos="5037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Командное первенство определяется по суммарному количеству баллов во всех номинациях по результатам двух участников команды от региона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Оргкомитет и спонсоры вправе устанавливать свои дополнительные специальные номинации.</w:t>
      </w:r>
    </w:p>
    <w:p>
      <w:pPr>
        <w:pStyle w:val="31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 Требования к знаниям, умениям и навыкам по соответствующим номинациям описаны в Приложении 3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7. Перед началом соревнований участникам предоставляется время в количестве 15 минут для знакомства с «Рабочим столом», папками и шаблонами заданий, проверки работы клавиатуры и мыши, а также для правильной организации рабочего мест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>5.8. Участники приступают к выполнению заданий каждого очного тура одновременно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9. Время на выполнение заданий очных туров определяется жюри и доводится участникам на инструкторском занятии перед началом соревнований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ОРГАНИЗАЦИЯ ПРОВЕДЕНИЯ ФЕДЕРАЛЬНОГО ЭТАПА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ая организация федерального этапа Чемпионата возлагается на Исполнительную дирекцию СПР (далее Дирекция)  и организационный комитет РЭУ с участием представителя СПР (далее оргкомитет).  Для оперативного решения вопросов может быть создана рабочая группа.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6.1. На Дирекцию возлагаются следующие функц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 xml:space="preserve">определение представительства участников по регионам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и информационное обеспечение проведения Чемпионата на всех этапах его провед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обеспечение призового фонд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рганизация работы мандатной комисс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награждению победителей и призеров Чемпион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иных функций, связанных с проведением Чемпионат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6.2. На оргкомитет возлагаются следующие функц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даний по номинация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критериев оценки, системы начисления и снятия балл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проведения Чемпионата, в том числе обслуживание компьютеров и локальной сети Чемпион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 подготовка волонтёр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сутствия медицинских работников во время проведения Чемпион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ценариев открытия и закрытия Чемпион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тогового отчета, с учетом результатов анкетирования участник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иных функций, связанных с проведением Чемпионат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 xml:space="preserve">6.3.  Оргкомитет определяет состав жюри в количестве не менее 7 человек. </w:t>
      </w:r>
      <w:r>
        <w:rPr>
          <w:spacing w:val="-2"/>
          <w:sz w:val="26"/>
          <w:szCs w:val="26"/>
        </w:rPr>
        <w:t>Жюр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стоит из председателя, секретаря и членов жюр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ные вопросы при подведении итогов выполнения заданий Чемпионата решаются большинством голосов членов жюри открытым голосованием. При равенстве голосов решающий голос имеет председатель жюр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6.4. Жюри осуществляет следующие функц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проводит инструктаж участников перед выдачей заданий, объясняет критерии оценки и, убедившись в готовности участников, подает сигнал для начала выполнения задан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водит обсуждение, оценивает и определяет результаты работ участников Чемпионата в соответствии с критериями оцен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в организационный комитет по победителям и призерам Чемпион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контролирует ход соревнований, принимает оперативные решения по регламенту, устранению сбоев техники и программного обеспечения и др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определяет порядок подачи и рассмотрения апелляций по итогам соревнований;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6.5. Для организации проведения Чемпионата привлекаются волонтеры. 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онтеры осуществляют следующие функц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дают перед каждым туром тексты заданий и данные для выполнения зада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ледят за порядком и соблюдением правил и положений участниками во время проведения Чемпион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фиксируют нарушения и докладывают членам жюр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выявляют технические проблемы и докладывают членам жюри.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онтерам запрещается оказывать помощь участникам в выполнении конкурсных заданий.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6.6.  Во время проведения Чемпионата в зоне соревнований не допускается присутствие посторонних лиц, кроме членов оргкомитета, жюри, волонтеров, групп технической и программной поддержки.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6.7. Технические требования для организации сбора и проверки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вертывание и администрирование локальной сети Чемпионата осуществляет служба технической поддержки Чемпио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администратор и члены жюри обеспечиваются компьютерами такой же конфигурации, как у участников Чемпио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ля сбора выполненных заданий создаются сетевая папка и электронная почта оргкомитета Чемпионата по конкурсным заданиям.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8. Каждому участнику предоставляется отдельное рабочее место.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6.9. Технические требования к программному обеспечению, установленному на компьютерах участников Чемпионата: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перационная система Windows 7, 10;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icrosoft Office 2007/2010;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раузеры Internet Explorer, Google Chrome, Opera.</w:t>
      </w:r>
    </w:p>
    <w:p>
      <w:pPr>
        <w:pStyle w:val="Normal"/>
        <w:tabs>
          <w:tab w:val="clear" w:pos="708"/>
          <w:tab w:val="left" w:pos="-2880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0. Не допускается использование участниками портативных запоминающих устройств.</w:t>
      </w:r>
    </w:p>
    <w:p>
      <w:pPr>
        <w:pStyle w:val="31"/>
        <w:ind w:firstLine="567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eastAsia="ru-RU"/>
        </w:rPr>
      </w:r>
    </w:p>
    <w:p>
      <w:pPr>
        <w:pStyle w:val="31"/>
        <w:ind w:firstLine="567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eastAsia="ru-RU"/>
        </w:rPr>
      </w:r>
    </w:p>
    <w:p>
      <w:pPr>
        <w:pStyle w:val="31"/>
        <w:ind w:firstLine="567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eastAsia="ru-RU"/>
        </w:rPr>
      </w:r>
    </w:p>
    <w:p>
      <w:pPr>
        <w:pStyle w:val="31"/>
        <w:ind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val="en-US" w:eastAsia="ru-RU"/>
        </w:rPr>
        <w:t>VII</w:t>
      </w: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eastAsia="ru-RU"/>
        </w:rPr>
        <w:t>. ПРОГРАММА ДНЕЙ СОРЕВНОВАНИЙ</w:t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val="ru-RU" w:eastAsia="ru-RU"/>
        </w:rPr>
        <w:t xml:space="preserve">30 сентября </w:t>
      </w:r>
    </w:p>
    <w:p>
      <w:pPr>
        <w:pStyle w:val="TextBodyIndent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val="ru-RU" w:eastAsia="ru-RU"/>
        </w:rPr>
        <w:t>Заезд участников, работа мандатной комиссии,  регистрация и размещение участников, экскурсия по городу, общее собрание участников.</w:t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val="ru-RU" w:eastAsia="ru-RU"/>
        </w:rPr>
        <w:t>1 октября</w:t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val="ru-RU" w:eastAsia="ru-RU"/>
        </w:rPr>
        <w:t>Торжественное открытие Чемпионата,  соревнования по программе Чемпионата, экскурсия по Университету, свободное время, товарищеский ужин.</w:t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val="ru-RU" w:eastAsia="ru-RU"/>
        </w:rPr>
        <w:t xml:space="preserve">2 октября </w:t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val="ru-RU" w:eastAsia="ru-RU"/>
        </w:rPr>
        <w:t xml:space="preserve">Деловая игра «На все случаи жизни» с участием сборных пенсионеров России и студентов Российской экономического университета им. С.В.Плеханова, торжественное закрытие Чемпионата, обед, разъезд участников. </w:t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TextBodyIndent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ru-RU"/>
        </w:rPr>
        <w:t>. ОПРЕДЕЛЕНИЕ РЕЗУЛЬТАТОВ ЧЕМПИОНАТ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Все конкурсные задания, кроме домашнего задания, оцениваются по десятибалльной шкале (Приложение 4).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Оценки выставляются отдельно каждым членом жюри. Итоговая   оценка – среднее арифметическое оценок всех членов жюри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7.3. Жюри представляет листы оценки (Приложение 6) и итоговые протоколы (Приложение 7) по номинациям на утверждение  Организационного комитета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если два и более участника Чемпионата набрали одинаковое количество баллов, то победители и призеры Чемпионата определяются по скорости выполнения заданий и результатам анализа показателей, на основании которых проведена балльная оценка, а в случае равных указанных показателей приоритет отдаётся старшему участнику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5. Жюри вправе оштрафовать участников Чемпионата за нарушение любых условий настоящего Положения и других устанавливающих документов снятием баллов в зависимости от серьезности нарушения вплоть до аннулирования работы. Список видов нарушений и штрафные санкции описаны в Приложении № 5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>7.6. Подведение итогов Чемпионата осуществляется Организационным комитетом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7. Объявление результатов Всероссийского Чемпионата осуществляется представителем Президиума Центрального Правления СПР и  представителем Российского экономического университета им. С.В.Плеханова.</w:t>
      </w:r>
    </w:p>
    <w:p>
      <w:pPr>
        <w:pStyle w:val="TextBodyIndent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6"/>
          <w:szCs w:val="26"/>
        </w:rPr>
        <w:t>VIII</w:t>
      </w:r>
      <w:r>
        <w:rPr>
          <w:b/>
          <w:sz w:val="26"/>
          <w:szCs w:val="26"/>
          <w:lang w:val="ru-RU"/>
        </w:rPr>
        <w:t>. УСЛОВИЯ ФИНАНСИРОВАНИЯ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 Финансовое обеспечение регионального этапа соревнований осуществляется проводящими соревнования организациями.</w:t>
      </w:r>
    </w:p>
    <w:p>
      <w:pPr>
        <w:pStyle w:val="TextBodyIndent"/>
        <w:ind w:left="0"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2. Расходы на командирование участников команд на финальные соревнования: проезд в оба конца, суточные в пути оплачивают </w:t>
      </w:r>
      <w:r>
        <w:rPr>
          <w:color w:val="FF0000"/>
          <w:sz w:val="26"/>
          <w:szCs w:val="26"/>
          <w:lang w:val="ru-RU"/>
        </w:rPr>
        <w:t>командирующие организа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3. Расходы федерального этапа: проживание, питание участников, культурную программу, аренду техники, помещений, техническую поддержку оплачивают организаторы по согласованию сторон. 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4. Союз пенсионеров России и Российский экономический университет им. Г.В.Плеханова обеспечивают долевое участие в финансировании проведения федерального этапа Чемпионата по согласованию сторон.</w:t>
      </w:r>
    </w:p>
    <w:p>
      <w:pPr>
        <w:pStyle w:val="TextBodyIndent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6"/>
          <w:szCs w:val="26"/>
        </w:rPr>
        <w:t>IX</w:t>
      </w:r>
      <w:r>
        <w:rPr>
          <w:b/>
          <w:sz w:val="26"/>
          <w:szCs w:val="26"/>
          <w:lang w:val="ru-RU"/>
        </w:rPr>
        <w:t>. ПОРЯДОК ПОДАЧИ ЗАЯВОК НА УЧАСТИЕ</w:t>
      </w:r>
    </w:p>
    <w:p>
      <w:pPr>
        <w:pStyle w:val="TextBodyIndent"/>
        <w:ind w:left="0" w:firstLine="567"/>
        <w:jc w:val="both"/>
        <w:rPr>
          <w:rFonts w:ascii="Times New Roman CYR" w:hAnsi="Times New Roman CYR" w:cs="Times New Roman CYR"/>
          <w:color w:val="000000"/>
          <w:kern w:val="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9.1. Сбор данных по о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val="ru-RU" w:eastAsia="ru-RU"/>
        </w:rPr>
        <w:t>тбору участников проводит дирекция СПР по заявкам региональных отделений СПР, в пределах общего количества участников, с учетом максимального регионального представительства и критериев подготовленности.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2. Предварительные именные заявки (Приложение 1) на участие в федеральном этапе Чемпионата, заверенные руководителем органа исполнительной власти субъекта РФ в области социальной защиты населения и Председателем правления регионального  отделения Союза пенсионеров России, а также  анкеты участников (Приложение 2), подаются в </w:t>
      </w:r>
      <w:r>
        <w:rPr>
          <w:b/>
          <w:sz w:val="26"/>
          <w:szCs w:val="26"/>
          <w:lang w:val="ru-RU"/>
        </w:rPr>
        <w:t xml:space="preserve">дирекцию не позднее 15 сентября 2014 года: т./ф. 495-651-38-69, 495-651-38-68. </w:t>
      </w:r>
      <w:r>
        <w:rPr>
          <w:b/>
          <w:sz w:val="26"/>
          <w:szCs w:val="26"/>
        </w:rPr>
        <w:t>E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</w:rPr>
        <w:t>mail</w:t>
      </w:r>
      <w:r>
        <w:rPr>
          <w:b/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</w:rPr>
        <w:t>spr</w:t>
      </w:r>
      <w:r>
        <w:rPr>
          <w:b/>
          <w:sz w:val="26"/>
          <w:szCs w:val="26"/>
          <w:lang w:val="ru-RU"/>
        </w:rPr>
        <w:t xml:space="preserve">04@ </w:t>
      </w:r>
      <w:r>
        <w:rPr>
          <w:b/>
          <w:sz w:val="26"/>
          <w:szCs w:val="26"/>
        </w:rPr>
        <w:t>list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ru</w:t>
      </w:r>
      <w:r>
        <w:rPr>
          <w:b/>
          <w:sz w:val="26"/>
          <w:szCs w:val="26"/>
          <w:lang w:val="ru-RU"/>
        </w:rPr>
        <w:t xml:space="preserve">; </w:t>
      </w:r>
      <w:r>
        <w:rPr>
          <w:b/>
          <w:sz w:val="26"/>
          <w:szCs w:val="26"/>
        </w:rPr>
        <w:t>spr</w:t>
      </w:r>
      <w:r>
        <w:rPr>
          <w:b/>
          <w:sz w:val="26"/>
          <w:szCs w:val="26"/>
          <w:lang w:val="ru-RU"/>
        </w:rPr>
        <w:t xml:space="preserve">02@ </w:t>
      </w:r>
      <w:r>
        <w:rPr>
          <w:b/>
          <w:sz w:val="26"/>
          <w:szCs w:val="26"/>
        </w:rPr>
        <w:t>list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ru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3. В день заезда руководитель команды представляет в мандатную комиссию: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 именной заявки (Приложение 1);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кеты участников соревнований (Приложение 2);</w:t>
      </w:r>
    </w:p>
    <w:p>
      <w:pPr>
        <w:pStyle w:val="TextBodyIndent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2,3,5 страниц паспорта гражданина РФ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олис</w:t>
      </w:r>
      <w:r>
        <w:rPr>
          <w:sz w:val="26"/>
          <w:szCs w:val="26"/>
        </w:rPr>
        <w:t xml:space="preserve"> обязательного </w:t>
      </w:r>
      <w:r>
        <w:rPr>
          <w:sz w:val="26"/>
          <w:szCs w:val="26"/>
          <w:lang w:val="en-US"/>
        </w:rPr>
        <w:t xml:space="preserve">медицинского </w:t>
      </w:r>
      <w:r>
        <w:rPr>
          <w:sz w:val="26"/>
          <w:szCs w:val="26"/>
        </w:rPr>
        <w:t>ст</w:t>
      </w:r>
      <w:r>
        <w:rPr>
          <w:sz w:val="26"/>
          <w:szCs w:val="26"/>
          <w:lang w:val="en-US"/>
        </w:rPr>
        <w:t>рахов</w:t>
      </w:r>
      <w:r>
        <w:rPr>
          <w:sz w:val="26"/>
          <w:szCs w:val="26"/>
        </w:rPr>
        <w:t>ан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6"/>
          <w:szCs w:val="26"/>
        </w:rPr>
        <w:t>Копию протокола жюри о результатах регионального этапа соревновани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б окончании курсов компьютерной грамотности в 2013-2014 учебном году (для начинающего пользователя).</w:t>
      </w:r>
    </w:p>
    <w:p>
      <w:pPr>
        <w:pStyle w:val="Normal"/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9.4. Мандатная комиссия проверяет представленные документы  участников и принимает решение об их допуске на соревнования.</w:t>
      </w:r>
    </w:p>
    <w:p>
      <w:pPr>
        <w:pStyle w:val="Normal"/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ru-RU"/>
        </w:rPr>
        <w:t>. ПРИЛОЖЕНИЯ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1 – Предварительная заявка 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 – Анкета участника Чемпионата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Приложение 3 – Необходимые компетенции и навыки участников 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>Приложение 4 – Критерии оценки в баллах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>Приложение 5 – Виды нарушений и поощрений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  <w:lang w:val="ru-RU"/>
        </w:rPr>
        <w:t>Приложение 6 – Примеры листов оценки</w:t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7 – Пример листа сводного протокола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16">
    <w:name w:val="Пунк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8:00Z</dcterms:created>
  <dc:creator>kutireva_av</dc:creator>
  <dc:description/>
  <dc:language>en-US</dc:language>
  <cp:lastModifiedBy>Бледнова Марина</cp:lastModifiedBy>
  <cp:lastPrinted>2013-06-28T09:49:00Z</cp:lastPrinted>
  <dcterms:modified xsi:type="dcterms:W3CDTF">2017-08-30T12:28:00Z</dcterms:modified>
  <cp:revision>2</cp:revision>
  <dc:subject/>
  <dc:title>УТВЕРЖДАЮ</dc:title>
</cp:coreProperties>
</file>