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БУСО ВО « Ковровский комплексный цент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го обслуживания на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___ от ______________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О стационар замещающей технологии  «Домашний микро-реабилитационный центр»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БУСО ВО  « Ковровский комплексный центр  социального обслуживания населения 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 микро-реабилитационный центр создается на основании следующих документов: приказа департамента социальной защиты населения Владимирской области № 399 от 16.10.2019г. «О мерах по реализации Плана мероприятий («Дорожной карты») по стационарозамещению, приказа ГБУСО ВО «Ковровский комплексный центр социального обслуживания населения № 50-ОД от 05.12.2019г» О мерах по реализации Плана мероприятий («Дорожной карты») по стационарозамещению.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микро-реабилитационный центр  создается на основании социального проекта департамента социальной защиты населения Владимирской области «Домашний микро-реабилитационный центр» и является  инновационной стационар замещающей технологией.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й микро-реабилитационный центр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ется, преобразуется и ликвидируется на основании приказа директора ГБУСО ВО «Ковровский комплексный центр социального обслуживания населен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микро-реабилитационный центр создается на базе социально-реабилитационного отделения ГБУСО ВО «Ковровский комплексный центр социального обслуживания населения»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 микро-реабилитационный центр-это качественно новый подход  к надомному обслуживанию детей-инвалидов, нацеленный на развитие и реабилитацию ребенка, поддержку его семьи, а так же к оказанию социальных услуг в социально-реабилитационном отделении людям с ограниченными возможностями старше 18 л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 ЗАДАЧ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1. Создание условий для сохранения и поддержания семейного воспитания детей-инвалидов и  детей с ограниченными возможностями здоровья, не имеющими возможности посещать учреждения социального обслуживания нас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2.Создание условий, для проведения мероприятий по социальной реабилитации людей с ограниченными возможностями старше 18 лет, не имеющих возможности посещать учреждения социального обслуживания, в домашних условия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1.Расширение спектра стационарозамещающих технологий, применяемых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м обслуживании детей-инвалидов и людей с ограниченными возможностями старше 18 л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2.Подготовка детей и молодых  людей, с ограниченными возможностями старше 18 лет к самостоятельному сопровождаемому проживанию.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Выполнение плана мероприятий «Дорожной карты» по стационарзамещению, утвержденного приказом ГБУСО ВО «Ковровский комплексный центр социального обслуживания населения №50-ОД от «05» декабря 2019г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 ПОРЯДОК РАБОТЫ  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машний микро-реабилитационный центр предназначен для детей-инвалидов находящихся на надомном обслуживании и  людей с ограниченными возможностями старше 18 лет, не имеющих возможности посещать учреждения социального обслуживания, получателей социальных услуг социально-реабилитационного отделения.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ведения мероприятий по социальной реабилитации являются: психолог в социальной сфере, реабилитолог, специалисты по социальной работе социально-реабилитационного отделения, волонтеры, НКО, учреждения здравоохранения и др.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(или их законные представители) предоставляют заявление по форме утвержденной приказом директора  и перечень документов необходимые для составления ИППСУ.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олог и психолог  осуществляют первичное обследование получателя социальных услуг,   по  результатам которого реабилитолог составляет индивидуальный маршрут реабилитации.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циальной реабилитации проводятся, согласно плана-графика утвержденного заведующей социально-реабилитационным  отделением.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реабилитационное отделение ведет учет получателей социальных услуг «Домашнего микро-реабилитационного центра».                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финансирования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ионар-замещающая технология «Домашний микро-реабилитационный центр финансируется за счет средств, предназначенных для выполнения государственного зада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35:00Z</dcterms:created>
  <dc:creator>UristCSON</dc:creator>
  <dc:description/>
  <cp:keywords/>
  <dc:language>en-US</dc:language>
  <cp:lastModifiedBy>Бледнова Марина</cp:lastModifiedBy>
  <cp:lastPrinted>2020-09-14T11:27:00Z</cp:lastPrinted>
  <dcterms:modified xsi:type="dcterms:W3CDTF">2021-10-08T06:15:00Z</dcterms:modified>
  <cp:revision>4</cp:revision>
  <dc:subject/>
  <dc:title/>
</cp:coreProperties>
</file>