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БУСО ВО «Ковровский комплексный цен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обслуживания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9-ОВ от 17.02.2025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«Школе ухода» в рамках реализации проекта «Развитие школы ухода и формирование сообщества ухаживающих родственников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СО ВО «Ковровский комплексный центр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обслуживания населен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школы ухода за пожилыми, тяжелобольными, маломобильными гражданами (далее – Школа ухода), созданной на базе ГБУСО ВО «Ковровский комплексный центр социального обслуживания населения» (далее – Учрежд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хода является неотъемлемой частью системы долговременного ухода (СДУ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Основная цель создания школы ухода - обучение </w:t>
      </w:r>
      <w:r>
        <w:rPr>
          <w:color w:val="000000"/>
          <w:sz w:val="28"/>
          <w:szCs w:val="28"/>
          <w:highlight w:val="white"/>
        </w:rPr>
        <w:t>практическим навыкам ухода и обеспечение поддержки граждан, осуществляющих ух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Под обучением </w:t>
      </w:r>
      <w:r>
        <w:rPr>
          <w:rFonts w:cs="Times New Roman" w:ascii="Times New Roman" w:hAnsi="Times New Roman"/>
          <w:sz w:val="28"/>
          <w:szCs w:val="28"/>
        </w:rPr>
        <w:t>практическим навыкам ухода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 понимается деятельность по привитию гражданам, осуществляющим уход, знаний и умений по уходу за гражданами, нуждающимися в ух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highlight w:val="white"/>
        </w:rPr>
        <w:t xml:space="preserve">3.Обуч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ктическим навыкам ухода</w:t>
      </w:r>
      <w:r>
        <w:rPr>
          <w:rFonts w:cs="Times New Roman" w:ascii="Times New Roman" w:hAnsi="Times New Roman"/>
          <w:sz w:val="28"/>
          <w:highlight w:val="white"/>
        </w:rPr>
        <w:t xml:space="preserve"> в школе ухода осуществляется бесплат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highlight w:val="white"/>
        </w:rPr>
        <w:t xml:space="preserve">4.Обуч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ктическим навыкам ухода</w:t>
      </w:r>
      <w:r>
        <w:rPr>
          <w:rFonts w:cs="Times New Roman" w:ascii="Times New Roman" w:hAnsi="Times New Roman"/>
          <w:sz w:val="28"/>
          <w:highlight w:val="white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проводится в соответствии с утвержденной директором Учреждения программой обучения навыкам ухода за гражданами, нуждающимися в уходе и расписанием занятий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5.Основные задачи школы ух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</w:rPr>
        <w:t>формирование у граждан, осуществляющих уход, знаний, умений и</w:t>
      </w:r>
      <w:r>
        <w:rPr>
          <w:color w:val="000000"/>
          <w:spacing w:val="-8"/>
          <w:sz w:val="28"/>
          <w:szCs w:val="28"/>
          <w:shd w:fill="FFFFFF" w:val="clear"/>
        </w:rPr>
        <w:t> </w:t>
      </w:r>
      <w:r>
        <w:rPr>
          <w:color w:val="000000"/>
          <w:sz w:val="28"/>
        </w:rPr>
        <w:t>навыков ухода за гражданами, нуждающимися в уходе, в том числе: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по вопросам организации питания, поддержания гигиены, мобильности граждан, нуждающихся в уходе;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ка по вопросам </w:t>
      </w:r>
      <w:r>
        <w:rPr>
          <w:color w:val="000000"/>
          <w:sz w:val="28"/>
          <w:szCs w:val="28"/>
        </w:rPr>
        <w:t>поддержания состояния здоровья, социальной, бытовой и физической активности граждан, нуждающихся в уходе;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8"/>
        </w:rPr>
        <w:t>- подготовка по вопросам адаптации</w:t>
      </w:r>
      <w:r>
        <w:rPr>
          <w:sz w:val="28"/>
        </w:rPr>
        <w:t xml:space="preserve"> жилых помещений под нужды граждан, нуждающихся в уходе; 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- подготовка по вопросам подбора и использования технических средств реабилитации при организации ухода; 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</w:rPr>
      </w:pPr>
      <w:r>
        <w:rPr>
          <w:sz w:val="28"/>
        </w:rPr>
        <w:t>- подготовка по вопросам использования альтернативной и дополнительной коммуникации при взаимодействии с гражданами, нуждающимися в уходе, испытывающими значительные затруднения в общен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у граждан, нуждающихся в уходе, практических навыков самопомощи, использования технических средств реабилит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консультирование по вопросам создания благоприятной обстановки в</w:t>
      </w:r>
      <w:r>
        <w:rPr>
          <w:spacing w:val="-8"/>
          <w:sz w:val="28"/>
          <w:szCs w:val="28"/>
          <w:shd w:fill="FFFFFF" w:val="clear"/>
        </w:rPr>
        <w:t> </w:t>
      </w:r>
      <w:r>
        <w:rPr>
          <w:sz w:val="28"/>
        </w:rPr>
        <w:t>семье гражданина, нуждающегося в уход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осуществление информационной поддержки граждан, осуществляющих уход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рганизация психологической, правовой и иной помощи и поддержки граждан, осуществляющих уход, а также граждан, нуждающихся в уходе, во взаимодействии с организаторами ух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одействие формированию сообществ граждан, осуществляющих уход и работа с этими сообществами с целью поддержания ресурсов граждан, осуществляющих уход, в том числе создание групп граждан, осуществляющих уход, в мессенджерах и\или социальных сет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white"/>
        </w:rPr>
        <w:t xml:space="preserve">     </w:t>
      </w:r>
      <w:r>
        <w:rPr>
          <w:rFonts w:cs="Times New Roman" w:ascii="Times New Roman" w:hAnsi="Times New Roman"/>
          <w:sz w:val="28"/>
          <w:highlight w:val="white"/>
        </w:rPr>
        <w:t>6.Основными функциями школы уход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учет граждан, осуществляющих уход и нуждающихся в обучении навыкам ухода, в том числе во взаимодействии с территориальным координационным цент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нформирование населения, в том числе граждан, осуществляющих уход, о деятельности школы ухода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етодическое сопровождение созданных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 мессенджерах и\или социальных сетях</w:t>
      </w:r>
      <w:r>
        <w:rPr>
          <w:rFonts w:cs="Times New Roman" w:ascii="Times New Roman" w:hAnsi="Times New Roman"/>
          <w:sz w:val="28"/>
        </w:rPr>
        <w:t xml:space="preserve"> групп граждан, осуществляющих у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вышению компетенций и поддержанию практических навыков ухода помощников по уходу (семинары, мастер-классы, практикумы и др.)</w:t>
      </w:r>
      <w:r>
        <w:rPr>
          <w:rFonts w:cs="Times New Roman" w:ascii="Times New Roman" w:hAnsi="Times New Roman"/>
          <w:sz w:val="28"/>
        </w:rPr>
        <w:t xml:space="preserve"> с учетом индивидуальных особенностей граждан, нуждающихся в ухо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существление взаимодействия с сотрудниками медицинских, образовательных и иных организаций, общественных объединений для достижения целей и выполнения задач школы ух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ение взаимодействия со структурными подразделениями учреждения в целях организации деятельности школы ух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готовка информационных материалов о деятельности школы ухода, участие в организации и проведении семинаров, форумов, совещаний, круглых столов по вопросам деятельности школы ух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Функционирование школы ухода обеспечивается работниками Учреждения, в полномочия которых входит осуществление деятельности школы ухода (далее – специалисты школы ух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8.Специалисты школы ухода должны </w:t>
      </w:r>
      <w:r>
        <w:rPr>
          <w:rFonts w:cs="Times New Roman" w:ascii="Times New Roman" w:hAnsi="Times New Roman"/>
          <w:sz w:val="28"/>
          <w:highlight w:val="white"/>
        </w:rPr>
        <w:t xml:space="preserve">обладать знаниями и навыками, необходимыми для исполнения должностных обязанностей, а также личными качествами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еспечивающими способность выполнять возложенные на них задачи, </w:t>
      </w:r>
      <w:r>
        <w:rPr>
          <w:rFonts w:cs="Times New Roman" w:ascii="Times New Roman" w:hAnsi="Times New Roman"/>
          <w:sz w:val="28"/>
          <w:szCs w:val="28"/>
        </w:rPr>
        <w:t>соответствуют требованиям профессионального</w:t>
      </w:r>
      <w:r>
        <w:rPr>
          <w:rStyle w:val="Appleconvertedspace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</w:t>
      </w:r>
      <w:r>
        <w:rPr>
          <w:rStyle w:val="Appleconvertedspace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пециалист по социальной работе", "Специалист по работе с семьей" или "Психолог</w:t>
      </w:r>
      <w:r>
        <w:rPr>
          <w:rStyle w:val="Appleconvertedspace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й сфере", прошли подготовку (переподготовку) или повышение квалификации по образовательным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 программа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енным на совершенствование и (или) получение компетенции, необходимой для профессиональной деятельности специалистов </w:t>
      </w:r>
      <w:r>
        <w:rPr>
          <w:rFonts w:cs="Times New Roman" w:ascii="Times New Roman" w:hAnsi="Times New Roman"/>
          <w:sz w:val="28"/>
          <w:szCs w:val="28"/>
        </w:rPr>
        <w:t>школы ухода</w:t>
      </w:r>
      <w:r>
        <w:rPr>
          <w:rFonts w:cs="Times New Roman" w:ascii="Times New Roman" w:hAnsi="Times New Roman"/>
          <w:color w:val="21252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color w:val="212529"/>
          <w:sz w:val="28"/>
          <w:highlight w:val="white"/>
        </w:rPr>
        <w:t xml:space="preserve">      </w:t>
      </w:r>
      <w:r>
        <w:rPr>
          <w:rFonts w:cs="Times New Roman" w:ascii="Times New Roman" w:hAnsi="Times New Roman"/>
          <w:color w:val="212529"/>
          <w:sz w:val="28"/>
          <w:highlight w:val="white"/>
        </w:rPr>
        <w:t xml:space="preserve">9.Обуч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актическим навыкам </w:t>
      </w:r>
      <w:r>
        <w:rPr>
          <w:rFonts w:cs="Times New Roman" w:ascii="Times New Roman" w:hAnsi="Times New Roman"/>
          <w:sz w:val="28"/>
          <w:szCs w:val="28"/>
        </w:rPr>
        <w:t>ухода</w:t>
      </w:r>
      <w:r>
        <w:rPr>
          <w:rFonts w:cs="Times New Roman" w:ascii="Times New Roman" w:hAnsi="Times New Roman"/>
          <w:sz w:val="28"/>
        </w:rPr>
        <w:t xml:space="preserve"> проводится с использованием демонстрационного оборудования и технических средств реабилит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color w:val="212529"/>
          <w:sz w:val="28"/>
        </w:rPr>
        <w:t xml:space="preserve">      </w:t>
      </w:r>
      <w:r>
        <w:rPr>
          <w:rFonts w:cs="Times New Roman" w:ascii="Times New Roman" w:hAnsi="Times New Roman"/>
          <w:color w:val="212529"/>
          <w:sz w:val="28"/>
        </w:rPr>
        <w:t xml:space="preserve">10.Программа обучения содержит </w:t>
      </w:r>
      <w:r>
        <w:rPr>
          <w:rFonts w:cs="Times New Roman" w:ascii="Times New Roman" w:hAnsi="Times New Roman"/>
          <w:sz w:val="28"/>
        </w:rPr>
        <w:t xml:space="preserve">теоретические и практические модули, предусматривает самостоятельное изучение материалов обучающимися гражда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>Программа обучения размещается на сайте поставщика соци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учения практическим навыкам ухода учитываются потребности граждан, осуществляющих уход, </w:t>
      </w:r>
      <w:r>
        <w:rPr>
          <w:rFonts w:eastAsia="SimSun;宋体" w:cs="Times New Roman" w:ascii="Times New Roman" w:hAnsi="Times New Roman"/>
          <w:sz w:val="28"/>
          <w:szCs w:val="28"/>
        </w:rPr>
        <w:t>подбираются эффективные методы и средства обучения. Возможно прохождение обучения по отдельным темам программы обучения в зависимости от индивидуальных особенностей граждан, нуждающихся в уходе, опыта и знаний граждан, осуществляющих уход. Возможно прохождение интенсивного курса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практическим навыкам ухода осуществляется в очной и заочной формах, в т.ч. с применением дистанционных технологий. Занятия проводятся как в группах, так и индивидуально в Учреждении или по месту жительства гражданина, нуждающегося в ух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о обучающихся в группе от 3 до 10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одного занятия в школе ухода не может превышать 6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ем для зачисления граждан в школу ухода является заявление, утвержденное приказом директора, поданное в Учреждение гражданином, желающим пройти обучение либо его представи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sz w:val="28"/>
        </w:rPr>
        <w:t>Информирование о деятельности школы ухода, осуществляется п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и граждан, нуждающихся в уход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ении индивидуальной потребности гражданина в социальном обслуживании, в том числе в социальных услугах по уход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ии социальных услуг по уходу, включенных в социальный пакет долговременного у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12529"/>
          <w:sz w:val="28"/>
        </w:rPr>
      </w:pPr>
      <w:r>
        <w:rPr>
          <w:rFonts w:cs="Times New Roman" w:ascii="Times New Roman" w:hAnsi="Times New Roman"/>
          <w:color w:val="212529"/>
          <w:sz w:val="28"/>
        </w:rPr>
        <w:t>Информирование о школе ухода осуществляется:</w:t>
      </w:r>
    </w:p>
    <w:p>
      <w:pPr>
        <w:pStyle w:val="Pbot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>
          <w:color w:val="212529"/>
          <w:sz w:val="28"/>
        </w:rPr>
      </w:pPr>
      <w:bookmarkStart w:id="0" w:name="BM103197"/>
      <w:bookmarkEnd w:id="0"/>
      <w:r>
        <w:rPr>
          <w:color w:val="212529"/>
          <w:sz w:val="28"/>
        </w:rPr>
        <w:t>путем размещения информации на официальном сайте поставщика социальных услуг в информационно-телекоммуникационной сети "Интернет", в иных средствах массовой информации;</w:t>
      </w:r>
    </w:p>
    <w:p>
      <w:pPr>
        <w:pStyle w:val="Pbot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>
          <w:color w:val="212529"/>
          <w:sz w:val="28"/>
        </w:rPr>
      </w:pPr>
      <w:bookmarkStart w:id="1" w:name="BM103198"/>
      <w:bookmarkEnd w:id="1"/>
      <w:r>
        <w:rPr>
          <w:color w:val="212529"/>
          <w:sz w:val="28"/>
        </w:rPr>
        <w:t>путем размещения информации на информационных стендах, оборудованных в помещениях территориального координационного центра, поставщика социальных услуг, медицинских организаций, органов местного самоуправления, территориальных органах Фонда пенсионного и социального страхования Российской Федерации и иных организаций;</w:t>
      </w:r>
    </w:p>
    <w:p>
      <w:pPr>
        <w:pStyle w:val="Pbot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>
          <w:color w:val="212529"/>
          <w:sz w:val="28"/>
        </w:rPr>
      </w:pPr>
      <w:bookmarkStart w:id="2" w:name="BM103199"/>
      <w:bookmarkEnd w:id="2"/>
      <w:r>
        <w:rPr>
          <w:color w:val="212529"/>
          <w:sz w:val="28"/>
        </w:rPr>
        <w:t>путем размещения информации на сайте органа государственной власти субъекта Российской Федерации в сфере социального обслуживания граждан, сайтах органов местного самоуправления;</w:t>
      </w:r>
    </w:p>
    <w:p>
      <w:pPr>
        <w:pStyle w:val="Pboth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687"/>
        <w:jc w:val="both"/>
        <w:rPr>
          <w:color w:val="212529"/>
          <w:sz w:val="28"/>
          <w:szCs w:val="28"/>
        </w:rPr>
      </w:pPr>
      <w:bookmarkStart w:id="3" w:name="BM103200"/>
      <w:bookmarkEnd w:id="3"/>
      <w:r>
        <w:rPr>
          <w:color w:val="212529"/>
          <w:sz w:val="28"/>
          <w:szCs w:val="28"/>
        </w:rPr>
        <w:t>путем распространения брошюр, листовок, буклет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bookmarkStart w:id="4" w:name="BM103201"/>
      <w:bookmarkEnd w:id="4"/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допускается разглашение информации об обучающихся в школе ухода, отнесенной законодательством Российской Федерации к информации конфиденциального характера или служебной информации лицами, которым эта информация стала известна в связи с исполнением профессиональных, служебных и (или) и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Контроль за деятельностью работников школы ухода осуществляется заведующим социально-реабилитационным отде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Оснащение Школы ухода осуществляется за счет средств, поступающих от приносящих доход деятельности, а так же других внебюджетных источников (в т.ч. благотворительных) и субсидий на иные цел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1">
    <w:name w:val="apple-converted-space1"/>
    <w:qFormat/>
    <w:rPr>
      <w:color w:val="000000"/>
      <w:sz w:val="22"/>
    </w:rPr>
  </w:style>
  <w:style w:type="character" w:styleId="Pboth1">
    <w:name w:val="pboth1"/>
    <w:qFormat/>
    <w:rPr>
      <w:rFonts w:ascii="Times New Roman" w:hAnsi="Times New Roman" w:cs="Times New Roman"/>
      <w:color w:val="000000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ppleconvertedspace">
    <w:name w:val="apple-converted-space"/>
    <w:basedOn w:val="Normal"/>
    <w:qFormat/>
    <w:pPr>
      <w:spacing w:lineRule="auto" w:line="264" w:before="0" w:after="160"/>
    </w:pPr>
    <w:rPr>
      <w:color w:val="00000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4:00Z</dcterms:created>
  <dc:creator>UristCSON</dc:creator>
  <dc:description/>
  <cp:keywords/>
  <dc:language>en-US</dc:language>
  <cp:lastModifiedBy>User</cp:lastModifiedBy>
  <cp:lastPrinted>2025-03-04T14:34:00Z</cp:lastPrinted>
  <dcterms:modified xsi:type="dcterms:W3CDTF">2025-03-04T12:17:00Z</dcterms:modified>
  <cp:revision>72</cp:revision>
  <dc:subject/>
  <dc:title/>
</cp:coreProperties>
</file>