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/>
        <w:t xml:space="preserve">Федеральное законодательство: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- Федеральный закон от 28 декабря 2013 года № 442 «Об основах социального обслуживания граждан в Российской Федерации»;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- Федеральный закон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охраны здоровья, образования, социального обслуживания и федеарльными учреждениями медико-социальной экспертизы»;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- Приказ Минтруда России от 31 мая 2018 г.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- Приказ Минтруда России от 30 октября 2018 г. № 675н «Об утверждении Методики выявления и обобщения мнения граждан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- Приказ Минтруда России от 23 мая 2018 г. № 317н «Об утверждении показателей, характеризующих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». </w:t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Региональное законодательство: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Постановление департамента социальной защиты населения администрации Владимирской области от 14.09.2018 № 9 «Об утверждении Положения об общественном совете по проведению независимой оценки качества условий оказания услуг организациями социального обслуживания Владимирской области»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8:58:48Z</dcterms:created>
  <dc:creator/>
  <dc:description/>
  <dc:language>en-US</dc:language>
  <cp:lastModifiedBy/>
  <dcterms:modified xsi:type="dcterms:W3CDTF">2025-05-15T18:59:29Z</dcterms:modified>
  <cp:revision>1</cp:revision>
  <dc:subject/>
  <dc:title/>
</cp:coreProperties>
</file>